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7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чебно-тренеровочный поход 1 категории сложности. Смоленская область. </w:t>
      </w:r>
    </w:p>
    <w:p>
      <w:pPr>
        <w:pStyle w:val="CM5"/>
        <w:spacing w:lineRule="atLeast" w:line="323"/>
        <w:rPr>
          <w:color w:val="000000"/>
          <w:sz w:val="28"/>
        </w:rPr>
      </w:pPr>
      <w:r>
        <w:rPr>
          <w:color w:val="000000"/>
          <w:sz w:val="28"/>
        </w:rPr>
        <w:t xml:space="preserve">Маршрут: Ост. п. 273 км. -Азарово -Бол. Калпыта -Дуденки -Корейно -Жули -Урочище Стаицкое -Сосновка -Мазово -Усть-Демино -Коробец. </w:t>
      </w:r>
    </w:p>
    <w:p>
      <w:pPr>
        <w:pStyle w:val="Default"/>
        <w:spacing w:lineRule="atLeast" w:line="323"/>
        <w:ind w:right="5438" w:hanging="0"/>
        <w:rPr>
          <w:sz w:val="28"/>
        </w:rPr>
      </w:pPr>
      <w:r>
        <w:rPr>
          <w:sz w:val="28"/>
        </w:rPr>
        <w:t xml:space="preserve">Руководитель: Лучкова Т. С. Состав группы: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1. Лучкова Татьяна Сергеевна -руководитель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2. Романова Екатерина Сергеевна -завхоз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3. Баранова Виктория -медик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4. Якименкова Ирина Алексеевна -участник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5. Супругова Оксана Владимировна -штурман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6. Сергеев Алексей Владимирович -участник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7. Арсеньев Роман -участник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8. Филимоненков Антон Алексеевич -участник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9. Иванова Екатерина -участник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10. Супругов Владимир Николаевич -участник.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ind w:left="36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"Сборы в дорогу"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тановочный пункт 273 км. Сфотографироваться напротив названия станции мы, конечно, забыли. </w:t>
      </w:r>
    </w:p>
    <w:p>
      <w:pPr>
        <w:pStyle w:val="Default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9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23"/>
        <w:jc w:val="center"/>
        <w:rPr>
          <w:sz w:val="28"/>
        </w:rPr>
      </w:pPr>
      <w:r>
        <w:rPr>
          <w:sz w:val="28"/>
        </w:rPr>
        <w:t>"Мы устали и хотели есть"(сало)</w:t>
        <w:br/>
        <w:t>Пропахав 8,5 км, мы наконец выяснили, что идём не туда. В деревне Азарово.</w:t>
        <w:br/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402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вая стоянка. "Все счастливы и довольны"(Пока)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вдалеке от деревни Бушуково. Хоть и не там, где надо, но всё же хорошо. За день прошли 14 км. </w:t>
      </w:r>
    </w:p>
    <w:p>
      <w:pPr>
        <w:pStyle w:val="Default"/>
        <w:jc w:val="right"/>
        <w:rPr>
          <w:sz w:val="28"/>
        </w:rPr>
      </w:pPr>
      <w:r>
        <w:rPr>
          <w:sz w:val="20"/>
        </w:rPr>
        <w:drawing>
          <wp:inline distT="0" distB="0" distL="0" distR="0">
            <wp:extent cx="319087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rPr>
          <w:color w:val="000000"/>
          <w:sz w:val="28"/>
        </w:rPr>
      </w:pPr>
      <w:r>
        <w:rPr>
          <w:color w:val="000000"/>
          <w:sz w:val="28"/>
        </w:rPr>
        <w:t>"Ну что поплыли?"</w:t>
        <w:br/>
        <w:t>Переправа через реку Осьма. (перед деревней Большая Калпыта).</w:t>
        <w:br/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9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"Spe fretus"(лат. Операясь на надежду)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Пройдя в предыдущий день 29 км. и завалившись по традиции не туда(в деревню Дуденки) , мы всё же не теряем присутствия духа. Хотя спрашивать названия деревень уже боимся. </w:t>
      </w:r>
    </w:p>
    <w:p>
      <w:pPr>
        <w:pStyle w:val="Default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rPr>
          <w:color w:val="000000"/>
          <w:sz w:val="28"/>
        </w:rPr>
      </w:pPr>
      <w:r>
        <w:rPr>
          <w:color w:val="000000"/>
          <w:sz w:val="28"/>
        </w:rPr>
        <w:t xml:space="preserve">"Только вперед -к хутору Куракино" Заблудиться было можно. Но на этот раз у нас не получилось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ома: "Говорила мне мама: "Не лазей по болотам.""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подступах к хутору Куракино нас поджидали вполне приличные бурелом и болота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2962275" cy="452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Хутор Александровский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>"Усатый" не обманул -мы вышли к цели, а желающие позанимались лесным</w:t>
        <w:br/>
        <w:t>альпинизмом.</w:t>
        <w:br/>
        <w:t>("Усатый" -это наш проводник из бывших местных.)</w:t>
        <w:br/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405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"Трудности быта: мы "что-то" делаем"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Первая наша стоянка в запланированном месте -на берегу р. Угры близ деревни Жули. Красота этого места компенсировала все тяжести вчерашнего дня. (прошли 26 км.)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"Трудности быта - 2: мы добываем воду."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еревне Жули в 12 часов дня. Этот выход был самым поздним. Намерение некоторых членов группы подождать автолавку было жестоко подавлено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3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ind w:left="25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"В цивильной московской деревне."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рхангельский. Здесь мы окончательно убедились, что вся Угра забита москвичами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5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ind w:left="34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"Урочище Стаицкое"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толкового словаря Ожегова: "Урочище -участок, отличный от окружающей местности. Напр.: болото, лесной массив."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2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rPr>
          <w:color w:val="000000"/>
          <w:sz w:val="28"/>
        </w:rPr>
      </w:pPr>
      <w:r>
        <w:rPr>
          <w:color w:val="000000"/>
          <w:sz w:val="28"/>
        </w:rPr>
        <w:t xml:space="preserve">"Групповое фото на память"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сё то же Стаицкое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14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ечный привал. И зачем нам ещё куда-то идти?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На подступах к Сосновке. Это место, по словам Петракова(председателя нашего клуба), жутко напоминает Саяны. Там, действительно, очень красиво. Но к этому моменту мы так устали, что небыло сил даже любоваться. В этот день мы шли хоть и мало, но достойно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51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о мы пошли. И впереди нас ждала переправа через реку Ужрепт.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ёша перетащил на противоположный берег первый рюкзак. Обратно лодка захотела плыть самостоятельно. </w:t>
      </w:r>
    </w:p>
    <w:p>
      <w:pPr>
        <w:pStyle w:val="Default"/>
        <w:jc w:val="right"/>
        <w:rPr>
          <w:sz w:val="28"/>
        </w:rPr>
      </w:pPr>
      <w:r>
        <w:rPr>
          <w:sz w:val="20"/>
        </w:rPr>
        <w:drawing>
          <wp:inline distT="0" distB="0" distL="0" distR="0">
            <wp:extent cx="3186430" cy="4525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23"/>
        <w:jc w:val="both"/>
        <w:rPr>
          <w:sz w:val="28"/>
        </w:rPr>
      </w:pPr>
      <w:r>
        <w:rPr>
          <w:sz w:val="28"/>
        </w:rPr>
        <w:t xml:space="preserve">"Рома и Лёша демонстрируют свои фигуры и трусы." Лодка, конечно же, уплыла, пришлось раздеваться и Роме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2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"Деревня духов"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Сосновка встретила нас без фанфар. Последний живой человек покинул её зимой. До сих пор для нас загадка, где её жители брали воду? Мы не обнаружили ни одного колодца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8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тро в деревне "духов". И никто не умер. Правда, кашу у Иры съели ... "местные"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фоне дома, в котором мы ночевали. Печь разжигать не стали, готовили на костре. </w:t>
      </w:r>
    </w:p>
    <w:p>
      <w:pPr>
        <w:pStyle w:val="Default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16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rPr>
          <w:color w:val="000000"/>
          <w:sz w:val="28"/>
        </w:rPr>
      </w:pPr>
      <w:r>
        <w:rPr>
          <w:color w:val="000000"/>
          <w:sz w:val="28"/>
        </w:rPr>
        <w:t xml:space="preserve">Здесь Демина впадает в Угру. Мы умирали, но шли вперёд. Все кроме Лёши. Он -бежал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7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"Домой, домой, пора домой..."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Наше последнее фото вместе. В этот день мы поставили рекорд -прошли целых 1,5 км. Никто не хотел уезжать... Кроме руководителя и завхоза, которые продолжали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eastAsia="ru-RU" w:bidi="hi-I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auto"/>
    </w:rPr>
  </w:style>
  <w:style w:type="paragraph" w:styleId="CM5">
    <w:name w:val="CM5"/>
    <w:basedOn w:val="Default"/>
    <w:next w:val="Default"/>
    <w:qFormat/>
    <w:pPr>
      <w:spacing w:before="0" w:after="200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523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33:00Z</dcterms:created>
  <dc:creator>Вася</dc:creator>
  <dc:description/>
  <dc:language>en-US</dc:language>
  <cp:lastModifiedBy>Вася</cp:lastModifiedBy>
  <dcterms:modified xsi:type="dcterms:W3CDTF">2005-09-04T11:33:00Z</dcterms:modified>
  <cp:revision>2</cp:revision>
  <dc:subject/>
  <dc:title>Учебно-тренеровочный поход 1 категории сложности</dc:title>
</cp:coreProperties>
</file>