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чёт о пешеходном походе 1 категории сложности. Смоленская область. </w:t>
      </w:r>
    </w:p>
    <w:p>
      <w:pPr>
        <w:pStyle w:val="CM1"/>
        <w:rPr>
          <w:color w:val="000000"/>
        </w:rPr>
      </w:pPr>
      <w:r>
        <w:rPr>
          <w:color w:val="000000"/>
        </w:rPr>
        <w:t xml:space="preserve">Маршрут: Рудня -Кр. Двор -Микулино -оз. Рутавеч -Мервино -Тимошенки -Ласьки -Аниськи -Николинки -Холмы -Боярщина -Тюльки -Макунино -Лобаново -Починок -Вишнёвка -Каменка -Добрино -Троицкое -Верхние и нижние луги -Саки -Таковное -Замошье -Шитики -оз. Чепли -оз. Залюбище -Подол -Староселье -Шейдово -Пастырки </w:t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 xml:space="preserve">-Шептухи -оз. Дго -Переселье -Кировка -Пржевальское. </w:t>
      </w:r>
    </w:p>
    <w:p>
      <w:pPr>
        <w:pStyle w:val="CM1"/>
        <w:rPr>
          <w:color w:val="000000"/>
        </w:rPr>
      </w:pPr>
      <w:r>
        <w:rPr>
          <w:color w:val="000000"/>
        </w:rPr>
        <w:t>Руководитель: Николин Д. М..</w:t>
        <w:br/>
        <w:t>Состав группы:</w:t>
        <w:br/>
        <w:t>1.Николин Дмитрий Михайлович -руководитель.</w:t>
        <w:b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2. Сенина Светлана -завхоз, фотограф.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3. Кушелова Екатерина -медик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4. Старовойтов Александр -штурман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0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11215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lineRule="atLeast" w:line="276"/>
        <w:jc w:val="center"/>
        <w:rPr>
          <w:color w:val="000000"/>
        </w:rPr>
      </w:pPr>
      <w:r>
        <w:rPr>
          <w:color w:val="000000"/>
        </w:rPr>
        <w:t xml:space="preserve">ДЕНЬ 1 </w:t>
      </w:r>
    </w:p>
    <w:p>
      <w:pPr>
        <w:pStyle w:val="CM1"/>
        <w:rPr/>
      </w:pPr>
      <w:r>
        <w:rPr>
          <w:color w:val="000000"/>
        </w:rPr>
        <w:t>Рудня -начало маршрута. Уже 18 часов, а впереди 15 км.</w:t>
        <w:br/>
        <w:t>Наш маршрут проходит через 6 озёр Смоленской области. Сегодня ночуем на северном</w:t>
        <w:br/>
        <w:t>берегу оз. Бол. Рутавеч. Проходя через д. Микулино, видели красивую церквушку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боваться было некогда, уже темнело.</w:t>
        <w:br/>
      </w:r>
    </w:p>
    <w:p>
      <w:pPr>
        <w:pStyle w:val="Default"/>
        <w:spacing w:before="0" w:after="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3600" cy="803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lineRule="atLeast" w:line="276"/>
        <w:jc w:val="center"/>
        <w:rPr>
          <w:color w:val="000000"/>
        </w:rPr>
      </w:pPr>
      <w:r>
        <w:rPr>
          <w:color w:val="000000"/>
        </w:rPr>
        <w:t xml:space="preserve">ДЕНЬ 2 </w:t>
      </w:r>
    </w:p>
    <w:p>
      <w:pPr>
        <w:pStyle w:val="Default"/>
        <w:spacing w:lineRule="atLeast" w:line="276"/>
        <w:jc w:val="both"/>
        <w:rPr/>
      </w:pPr>
      <w:r>
        <w:rPr/>
        <w:t xml:space="preserve">Сегодня 1е мая! С утра идёт дождь. Ждём погоды, а на сегодня намечено пройти 21 км. Саня ловил рыбу, поймал как обычно. </w:t>
      </w:r>
    </w:p>
    <w:p>
      <w:pPr>
        <w:pStyle w:val="CM1"/>
        <w:rPr>
          <w:color w:val="FF00FF"/>
        </w:rPr>
      </w:pPr>
      <w:r>
        <w:rPr>
          <w:color w:val="FF00FF"/>
        </w:rPr>
        <w:t xml:space="preserve">Из дневника(девочек): </w:t>
      </w:r>
    </w:p>
    <w:p>
      <w:pPr>
        <w:pStyle w:val="CM1"/>
        <w:rPr>
          <w:color w:val="000000"/>
        </w:rPr>
      </w:pPr>
      <w:r>
        <w:rPr>
          <w:color w:val="000000"/>
        </w:rPr>
        <w:t xml:space="preserve">Забыли сахар. Как можно это пережить. После обеда дождь утих, начинаем наверстывать упущенное. Обходим оз. Б. Рутавеч с северной стороны -сплошной хмызник. Противоположный берег симпатичнее. Ближе к дороге Рудня -Понизовье (С -З берег) появляются песчаные пляжи и сосновый бор. Отличные места для стоянок. Становимся на ночёвку под д. тимошенки на ковре из подснежников. </w:t>
      </w:r>
    </w:p>
    <w:p>
      <w:pPr>
        <w:pStyle w:val="Default"/>
        <w:spacing w:before="0" w:after="3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3600" cy="799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lineRule="atLeast" w:line="276"/>
        <w:ind w:left="4280" w:hanging="0"/>
        <w:rPr>
          <w:color w:val="000000"/>
        </w:rPr>
      </w:pPr>
      <w:r>
        <w:rPr>
          <w:color w:val="000000"/>
        </w:rPr>
        <w:t xml:space="preserve">ДЕНЬ 3 </w:t>
      </w:r>
    </w:p>
    <w:p>
      <w:pPr>
        <w:pStyle w:val="CM1"/>
        <w:rPr>
          <w:color w:val="000000"/>
        </w:rPr>
      </w:pPr>
      <w:r>
        <w:rPr>
          <w:color w:val="000000"/>
        </w:rPr>
        <w:t>Погода хорошая!</w:t>
        <w:br/>
        <w:t>Люди в деревнях сажают картошку. Только мы идём: полями широкима, лесами</w:t>
        <w:br/>
        <w:t>дремучима!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>Проходили д. Тимошенки. Оказалось там живут большие любители "Примы". Они пачки</w:t>
        <w:br/>
        <w:t>вешают на деревья, получается, что-то вроде новогодних ёлок.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>Пили молоко на поле, где змеи, одна такая наглая, на нее и плевали, и кричали, а она и не</w:t>
        <w:br/>
        <w:t>рыпалась. Обкуренная какая-то. У меня был шок. Я даже рюкзак в этом поле не снимала.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>За д. Ласьки видели много змей: 2 гадюки и 3 ещё каких-то. Ужас какой-то!</w:t>
        <w:br/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>Деревни стареют и вырождаются. Дороги заросли, а некоторых уже нет. После д. Ласьки</w:t>
        <w:br/>
        <w:t>заблудились, (старались брать правее, чтобы не угодить в болото) вышли рядом с д.</w:t>
        <w:br/>
        <w:t>Жичицы. Пришлось сделать крюк около 5 км.</w:t>
        <w:br/>
        <w:t>Ночуем около д. Дубровка.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Default"/>
        <w:spacing w:lineRule="atLeast" w:line="278"/>
        <w:ind w:right="238" w:hanging="0"/>
        <w:rPr/>
      </w:pPr>
      <w:r>
        <w:rPr/>
        <w:t>Пришлось много идти по дороге, натерли мозоли, только Катька здоровенькая скакала.</w:t>
        <w:br/>
        <w:t>Придётся ей нести 4 рюкзака.</w:t>
        <w:br/>
      </w:r>
    </w:p>
    <w:p>
      <w:pPr>
        <w:pStyle w:val="Default"/>
        <w:spacing w:before="0" w:after="1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3600" cy="818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478"/>
        <w:rPr/>
      </w:pPr>
      <w:r>
        <w:rPr/>
        <w:t xml:space="preserve">ДЕНЬ 4 4й день нашего путешествия. Погода хорошая. От д. Боярщина идем в д. Слобода </w:t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8"/>
        <w:ind w:right="1098" w:hanging="0"/>
        <w:rPr>
          <w:color w:val="000000"/>
        </w:rPr>
      </w:pPr>
      <w:r>
        <w:rPr>
          <w:color w:val="000000"/>
        </w:rPr>
        <w:t>Искали в слободе Сашиного дядю. Дяди не оказалось, а шли мы туда на чистом</w:t>
        <w:br/>
        <w:t>энтузиазме.</w:t>
        <w:br/>
      </w:r>
    </w:p>
    <w:p>
      <w:pPr>
        <w:pStyle w:val="CM1"/>
        <w:rPr>
          <w:color w:val="000000"/>
        </w:rPr>
      </w:pPr>
      <w:r>
        <w:rPr>
          <w:color w:val="000000"/>
        </w:rPr>
        <w:t>До д. Тюльки шли вдоль реки, по словам местных жителей так быстрее.(Не верьте</w:t>
        <w:br/>
        <w:t>местным жителям.) Дорожка исчезла и пришлось идти по болоту, болоту, болоту! д.</w:t>
        <w:br/>
        <w:t>Тюльки нету много лет, но всё равно приятно знать, что идёшь в правильном</w:t>
        <w:br/>
        <w:t>направлении.</w:t>
        <w:br/>
        <w:t>В д. Сырицы надеялись посетить магазин, но он закрыт. У местных жителей купили хлеба</w:t>
        <w:br/>
        <w:t>и немного сахара.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>Мы купили сахар!!! Теперь три дня будем балдеть!</w:t>
        <w:br/>
      </w:r>
    </w:p>
    <w:p>
      <w:pPr>
        <w:pStyle w:val="CM1"/>
        <w:rPr>
          <w:color w:val="000000"/>
        </w:rPr>
      </w:pPr>
      <w:r>
        <w:rPr>
          <w:color w:val="000000"/>
        </w:rPr>
        <w:t>Перешли р. Каспля. Хорошо, что ещё кто-то улыбается.</w:t>
        <w:br/>
        <w:t>Ночевали за д. Шашуты. День был трудный, прошли более 25 км.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4"/>
        <w:ind w:right="175" w:hanging="0"/>
        <w:rPr>
          <w:color w:val="000000"/>
        </w:rPr>
      </w:pPr>
      <w:r>
        <w:rPr>
          <w:color w:val="000000"/>
        </w:rPr>
        <w:t>После обеда учили Диму французкому языку. Теперь он им владеет в совершенстве(но в</w:t>
        <w:br/>
        <w:t>особо извращенной форме).</w:t>
        <w:br/>
      </w:r>
    </w:p>
    <w:p>
      <w:pPr>
        <w:pStyle w:val="Default"/>
        <w:spacing w:before="0" w:after="3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11215" cy="389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lineRule="atLeast" w:line="276"/>
        <w:jc w:val="center"/>
        <w:rPr>
          <w:color w:val="000000"/>
        </w:rPr>
      </w:pPr>
      <w:r>
        <w:rPr>
          <w:color w:val="000000"/>
        </w:rPr>
        <w:t xml:space="preserve">ДЕНЬ 5 </w:t>
      </w:r>
    </w:p>
    <w:p>
      <w:pPr>
        <w:pStyle w:val="CM1"/>
        <w:rPr>
          <w:color w:val="000000"/>
        </w:rPr>
      </w:pPr>
      <w:r>
        <w:rPr>
          <w:color w:val="000000"/>
        </w:rPr>
        <w:t>До д. Саки дороги нет, потеряли 1 ч. 40 мин.</w:t>
        <w:br/>
        <w:t>До д. Шитики дороги почти нет, много окопов и землянок. К вечеру тонем в болоте (весь</w:t>
        <w:br/>
        <w:t>день шли с сухими ногами)</w:t>
        <w:br/>
        <w:t>В шитики пришли в темноте. Ставим палатку на озере рядом с деревней. Наконец нагнали</w:t>
        <w:br/>
        <w:t>график. Радует. Теперь каждая ночёвка должна быть на новом озере.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6"/>
        <w:ind w:right="528" w:hanging="0"/>
        <w:rPr>
          <w:color w:val="000000"/>
        </w:rPr>
      </w:pPr>
      <w:r>
        <w:rPr>
          <w:color w:val="000000"/>
        </w:rPr>
        <w:t>В Троицком купили парного молока и простокваши, напились вволю, некоторые до</w:t>
        <w:br/>
        <w:t>дурноты. Девушка, которая показывала нам дорогу, так и сказала: "Ну вы и больные"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4"/>
        <w:ind w:right="175" w:hanging="0"/>
        <w:rPr>
          <w:color w:val="000000"/>
        </w:rPr>
      </w:pPr>
      <w:r>
        <w:rPr>
          <w:color w:val="000000"/>
        </w:rPr>
        <w:t>До д. Замошье(которой нет) нас провожал дедуля на велосипеде (он нас догнал дорогу</w:t>
        <w:br/>
        <w:t>объяснить): "Идете, идете направо, но вы попадете не туда, вам туда не надо." "А умеете</w:t>
        <w:br/>
        <w:t>ли вы пользоваться компасом?"</w:t>
        <w:br/>
      </w:r>
    </w:p>
    <w:p>
      <w:pPr>
        <w:pStyle w:val="Default"/>
        <w:spacing w:before="0" w:after="3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1121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jc w:val="center"/>
        <w:rPr>
          <w:color w:val="000000"/>
        </w:rPr>
      </w:pPr>
      <w:r>
        <w:rPr>
          <w:color w:val="000000"/>
        </w:rPr>
        <w:t xml:space="preserve">ДЕНЬ 6 </w:t>
      </w:r>
    </w:p>
    <w:p>
      <w:pPr>
        <w:pStyle w:val="Default"/>
        <w:rPr/>
      </w:pPr>
      <w:r>
        <w:rPr/>
        <w:t xml:space="preserve">Вчера был такой ударный день!!! (более 26 км.) На ногах никто не стоит. </w:t>
      </w:r>
    </w:p>
    <w:p>
      <w:pPr>
        <w:pStyle w:val="Default"/>
        <w:rPr>
          <w:color w:val="FF00FF"/>
        </w:rPr>
      </w:pPr>
      <w:r>
        <w:rPr>
          <w:color w:val="FF00FF"/>
        </w:rPr>
        <w:t xml:space="preserve">Из дневника: </w:t>
      </w:r>
    </w:p>
    <w:p>
      <w:pPr>
        <w:pStyle w:val="CM7"/>
        <w:rPr>
          <w:color w:val="000000"/>
        </w:rPr>
      </w:pPr>
      <w:r>
        <w:rPr>
          <w:color w:val="000000"/>
        </w:rPr>
        <w:t xml:space="preserve">Ноги болят ужасно -пришлось пить спирт! </w:t>
      </w:r>
    </w:p>
    <w:p>
      <w:pPr>
        <w:pStyle w:val="CM5"/>
        <w:ind w:right="528" w:hanging="0"/>
        <w:rPr>
          <w:color w:val="000000"/>
        </w:rPr>
      </w:pPr>
      <w:r>
        <w:rPr>
          <w:color w:val="000000"/>
        </w:rPr>
        <w:t xml:space="preserve">Деревня Чепли. Рядом находятся два больших и красивых озера: Чепли и Залюбище. Очень жаль, что нет времени на дневку. </w:t>
      </w:r>
    </w:p>
    <w:p>
      <w:pPr>
        <w:pStyle w:val="CM1"/>
        <w:rPr>
          <w:color w:val="FF00FF"/>
        </w:rPr>
      </w:pPr>
      <w:r>
        <w:rPr>
          <w:color w:val="FF00FF"/>
        </w:rPr>
        <w:t xml:space="preserve">Из дневника: </w:t>
      </w:r>
    </w:p>
    <w:p>
      <w:pPr>
        <w:pStyle w:val="CM7"/>
        <w:spacing w:lineRule="atLeast" w:line="278"/>
        <w:ind w:right="973" w:hanging="0"/>
        <w:rPr>
          <w:color w:val="000000"/>
        </w:rPr>
      </w:pPr>
      <w:r>
        <w:rPr>
          <w:color w:val="000000"/>
        </w:rPr>
        <w:t xml:space="preserve">В д. Постырки одна изба, живут дед с бабкой по 80 лет. Угостили нас молоком и березовым соком. Для них гости редкось. </w:t>
      </w:r>
    </w:p>
    <w:p>
      <w:pPr>
        <w:pStyle w:val="CM1"/>
        <w:rPr>
          <w:color w:val="000000"/>
        </w:rPr>
      </w:pPr>
      <w:r>
        <w:rPr>
          <w:color w:val="000000"/>
        </w:rPr>
        <w:t xml:space="preserve">Из д. Зелёный луг пошли по когдато большой насыпной дороге. В д. Шептухи, которой давно нет. Нашли эл. столб, от него взяли азимут. И 5 км. лесами и болотами к озеру Дго. </w:t>
      </w:r>
    </w:p>
    <w:p>
      <w:pPr>
        <w:pStyle w:val="CM1"/>
        <w:rPr>
          <w:color w:val="FF00FF"/>
        </w:rPr>
      </w:pPr>
      <w:r>
        <w:rPr>
          <w:color w:val="FF00FF"/>
        </w:rPr>
        <w:t xml:space="preserve">Из дневника: </w:t>
      </w:r>
    </w:p>
    <w:p>
      <w:pPr>
        <w:pStyle w:val="CM1"/>
        <w:rPr>
          <w:color w:val="000000"/>
        </w:rPr>
      </w:pPr>
      <w:r>
        <w:rPr>
          <w:color w:val="000000"/>
        </w:rPr>
        <w:t xml:space="preserve">По азимуту нас вела Катя. А озеро шифровалось не по детски. С каждым просветом росла надежда, а его всё не было. Там болотца ой-ой-ой. Но мы прорвались. Пришли к озеру в </w:t>
      </w:r>
    </w:p>
    <w:p>
      <w:pPr>
        <w:pStyle w:val="CM1"/>
        <w:rPr>
          <w:color w:val="000000"/>
        </w:rPr>
      </w:pPr>
      <w:r>
        <w:rPr>
          <w:color w:val="000000"/>
        </w:rPr>
        <w:t xml:space="preserve">22.00 Ура!!! Ставились в темноте(как обычно). </w:t>
      </w:r>
    </w:p>
    <w:p>
      <w:pPr>
        <w:pStyle w:val="Default"/>
        <w:spacing w:before="0" w:after="3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3600" cy="795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lineRule="atLeast" w:line="276"/>
        <w:ind w:left="4280" w:hanging="0"/>
        <w:rPr>
          <w:color w:val="000000"/>
        </w:rPr>
      </w:pPr>
      <w:r>
        <w:rPr>
          <w:color w:val="000000"/>
        </w:rPr>
        <w:t xml:space="preserve">ДЕНЬ 7 </w:t>
      </w:r>
    </w:p>
    <w:p>
      <w:pPr>
        <w:pStyle w:val="CM1"/>
        <w:rPr>
          <w:color w:val="000000"/>
        </w:rPr>
      </w:pPr>
      <w:r>
        <w:rPr>
          <w:color w:val="000000"/>
        </w:rPr>
        <w:t>Озеро Дго</w:t>
        <w:br/>
        <w:t>Девочки сказали: "Озеро -чудо. Ноги можно мыть сидя на берегу."</w:t>
        <w:br/>
        <w:t>Вчера была Пасха. т.к. рано вставать не надо -немного отметили.</w:t>
        <w:br/>
      </w:r>
    </w:p>
    <w:p>
      <w:pPr>
        <w:pStyle w:val="Default"/>
        <w:spacing w:lineRule="atLeast" w:line="276"/>
        <w:ind w:right="305" w:hanging="0"/>
        <w:rPr/>
      </w:pPr>
      <w:r>
        <w:rPr/>
        <w:t>На сегодня намечен небольшой завершающий переход. Есть время для отдыха.</w:t>
        <w:br/>
        <w:t>Девочки балдели, Саша опять ловил рыбу -поймал столько же. А так хотелось рыбки</w:t>
        <w:br/>
        <w:t>покушать!</w:t>
        <w:br/>
      </w:r>
    </w:p>
    <w:p>
      <w:pPr>
        <w:pStyle w:val="CM1"/>
        <w:rPr>
          <w:color w:val="FF00FF"/>
        </w:rPr>
      </w:pPr>
      <w:r>
        <w:rPr>
          <w:color w:val="FF00FF"/>
        </w:rPr>
        <w:t>Из дневника:</w:t>
        <w:br/>
      </w:r>
    </w:p>
    <w:p>
      <w:pPr>
        <w:pStyle w:val="CM7"/>
        <w:spacing w:lineRule="atLeast" w:line="278"/>
        <w:rPr>
          <w:color w:val="000000"/>
        </w:rPr>
      </w:pPr>
      <w:r>
        <w:rPr>
          <w:color w:val="000000"/>
        </w:rPr>
        <w:t>Дима объявил конкурс: "кто быстрее и правильнее соберет его рюкзак." Наивный.</w:t>
        <w:br/>
      </w:r>
    </w:p>
    <w:p>
      <w:pPr>
        <w:pStyle w:val="CM1"/>
        <w:rPr>
          <w:color w:val="000000"/>
        </w:rPr>
      </w:pPr>
      <w:r>
        <w:rPr>
          <w:color w:val="000000"/>
        </w:rPr>
        <w:t>Покидаем озеро Дго. Немного отдохнули и даже искупались. Два небольших перехода и</w:t>
        <w:br/>
        <w:t>мы в пос. Пржевальское.(конечной точке нашего путешествия.)</w:t>
        <w:br/>
        <w:t>В Пржевальском нас ждали ребята, приехавшие из Смоленска. Услышав сколько мы</w:t>
        <w:br/>
        <w:t>прошли Гусь сказал: "Вы точно больные!"</w:t>
        <w:br/>
        <w:t>Оз. Сапшо.</w:t>
        <w:br/>
        <w:t>Последняя ночевка на последнем озере. Ночевали на базе спортивной школы. Спали на</w:t>
        <w:br/>
        <w:t>кроватях, оказалось очень не удобно.</w:t>
        <w:br/>
      </w:r>
    </w:p>
    <w:p>
      <w:pPr>
        <w:pStyle w:val="Default"/>
        <w:spacing w:before="0" w:after="3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3600" cy="794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jc w:val="center"/>
        <w:rPr>
          <w:color w:val="000000"/>
        </w:rPr>
      </w:pPr>
      <w:r>
        <w:rPr>
          <w:color w:val="000000"/>
        </w:rPr>
        <w:t>.</w:t>
        <w:br/>
      </w:r>
    </w:p>
    <w:p>
      <w:pPr>
        <w:pStyle w:val="Defaul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11215" cy="789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3600" cy="784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lineRule="atLeast" w:line="276"/>
        <w:jc w:val="center"/>
        <w:rPr>
          <w:color w:val="000000"/>
        </w:rPr>
      </w:pPr>
      <w:r>
        <w:rPr>
          <w:color w:val="000000"/>
        </w:rPr>
        <w:t xml:space="preserve">ДЕНЬ 8 </w:t>
      </w:r>
    </w:p>
    <w:p>
      <w:pPr>
        <w:pStyle w:val="CM1"/>
        <w:rPr>
          <w:color w:val="000000"/>
        </w:rPr>
      </w:pPr>
      <w:r>
        <w:rPr>
          <w:color w:val="000000"/>
        </w:rPr>
        <w:t>Последний день.</w:t>
        <w:br/>
        <w:t>Катались на лодке. Девочки учились грести. Съели картошку, которую Саня пронес весь</w:t>
        <w:br/>
        <w:t>поход.(более 135 км.) Смоленская картошка вкуснее. А рыбы так и не попробовали.</w:t>
        <w:br/>
      </w:r>
    </w:p>
    <w:p>
      <w:pPr>
        <w:pStyle w:val="CM1"/>
        <w:spacing w:before="0" w:after="953"/>
        <w:rPr>
          <w:color w:val="000000"/>
        </w:rPr>
      </w:pPr>
      <w:r>
        <w:rPr>
          <w:color w:val="000000"/>
        </w:rPr>
        <w:t xml:space="preserve">Маршрут закончен. Много живописных озёр и красивой природы нашего края. Рекомендуем для дальнейших походов. Но стоит учесть отсутствие многих дорог и деревень. Необходимо иметь несколько запасных дней на корректировку маршрута и отдых на маршруте. </w:t>
      </w:r>
    </w:p>
    <w:p>
      <w:pPr>
        <w:pStyle w:val="Default"/>
        <w:spacing w:before="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11215" cy="396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jc w:val="center"/>
        <w:rPr>
          <w:color w:val="000000"/>
          <w:sz w:val="28"/>
        </w:rPr>
      </w:pPr>
      <w:r>
        <w:rPr>
          <w:color w:val="000000"/>
          <w:sz w:val="28"/>
        </w:rPr>
        <w:t>Дайте волю вашей фантазии</w:t>
        <w:br/>
      </w:r>
    </w:p>
    <w:p>
      <w:pPr>
        <w:pStyle w:val="Default"/>
        <w:spacing w:lineRule="atLeast" w:line="1656"/>
        <w:jc w:val="center"/>
        <w:rPr>
          <w:color w:val="FF0000"/>
          <w:sz w:val="144"/>
          <w:lang w:val="en-US"/>
        </w:rPr>
      </w:pPr>
      <w:r>
        <w:rPr>
          <w:color w:val="FF0000"/>
          <w:sz w:val="144"/>
          <w:lang w:val="en-US"/>
        </w:rPr>
      </w:r>
    </w:p>
    <w:p>
      <w:pPr>
        <w:pStyle w:val="Default"/>
        <w:spacing w:lineRule="atLeast" w:line="1656"/>
        <w:jc w:val="center"/>
        <w:rPr>
          <w:color w:val="FF0000"/>
          <w:sz w:val="144"/>
        </w:rPr>
      </w:pPr>
      <w:r>
        <w:rPr>
          <w:color w:val="FF0000"/>
          <w:sz w:val="144"/>
        </w:rPr>
        <w:t>Здесь могла</w:t>
        <w:br/>
        <w:t>бы быть твоя</w:t>
        <w:br/>
        <w:t>реклама!</w:t>
        <w:b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eastAsia="ru-RU" w:bidi="hi-IN"/>
    </w:rPr>
  </w:style>
  <w:style w:type="paragraph" w:styleId="CM7">
    <w:name w:val="CM7"/>
    <w:basedOn w:val="Default"/>
    <w:next w:val="Default"/>
    <w:qFormat/>
    <w:pPr>
      <w:spacing w:before="0" w:after="200"/>
    </w:pPr>
    <w:rPr>
      <w:color w:val="auto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auto"/>
    </w:rPr>
  </w:style>
  <w:style w:type="paragraph" w:styleId="CM6">
    <w:name w:val="CM6"/>
    <w:basedOn w:val="Default"/>
    <w:next w:val="Default"/>
    <w:qFormat/>
    <w:pPr/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37:00Z</dcterms:created>
  <dc:creator>Вася</dc:creator>
  <dc:description/>
  <dc:language>en-US</dc:language>
  <cp:lastModifiedBy>Вася</cp:lastModifiedBy>
  <dcterms:modified xsi:type="dcterms:W3CDTF">2005-09-04T11:37:00Z</dcterms:modified>
  <cp:revision>2</cp:revision>
  <dc:subject/>
  <dc:title>Отчёт о пешеходном походе 1 категории сложности</dc:title>
</cp:coreProperties>
</file>